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4228465" cy="58286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828760"/>
                          <a:chOff x="0" y="0"/>
                          <a:chExt cx="4228560" cy="58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57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3233520" cy="1140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99504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99504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7320"/>
                            <a:ext cx="99504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880"/>
                            <a:ext cx="99504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5360"/>
                            <a:ext cx="995040" cy="1013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332.95pt;height:458.95pt" coordorigin="-1080,-1260" coordsize="6659,9179">
                <v:rect id="shape_0" stroked="f" o:allowincell="f" style="position:absolute;left:-1080;top:-1260;width:6658;height:897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487;top:-1260;width:5091;height:1795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-1060;width:1566;height:1595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735;width:1566;height:1595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2531;width:1566;height:1595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4527;width:1566;height:1595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-1080;top:6323;width:1566;height:1595;mso-wrap-style:none;v-text-anchor:middle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4571365" cy="5714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714280"/>
                          <a:chOff x="0" y="0"/>
                          <a:chExt cx="4571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5714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2040"/>
                            <a:ext cx="101520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15360"/>
                            <a:ext cx="101520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1440"/>
                            <a:ext cx="101520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47520"/>
                            <a:ext cx="101520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742280"/>
                            <a:ext cx="1015200" cy="972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4pt;width:359.95pt;height:449.95pt" coordorigin="6300,-1080" coordsize="7199,8999">
                <v:rect id="shape_0" stroked="f" o:allowincell="f" style="position:absolute;left:6300;top:-1080;width:7198;height:8998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6499;top:-888;width:1598;height:1530;mso-wrap-style:none;v-text-anchor:middle">
                  <v:imagedata r:id="rId23" o:detectmouseclick="t"/>
                  <v:stroke color="#3465a4" joinstyle="round" endcap="flat"/>
                  <w10:wrap type="none"/>
                </v:rect>
                <v:rect id="shape_0" stroked="f" o:allowincell="f" style="position:absolute;left:6499;top:834;width:1598;height:1530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6499;top:2749;width:1598;height:1530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6499;top:4664;width:1598;height:1530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6499;top:6388;width:1598;height:1530;mso-wrap-style:none;v-text-anchor:middle">
                  <v:imagedata r:id="rId2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8:00Z</dcterms:created>
  <dc:creator>Marta</dc:creator>
  <dc:description/>
  <dc:language>en-US</dc:language>
  <cp:lastModifiedBy>Olga</cp:lastModifiedBy>
  <dcterms:modified xsi:type="dcterms:W3CDTF">2020-04-15T09:38:00Z</dcterms:modified>
  <cp:revision>2</cp:revision>
  <dc:subject/>
  <dc:title/>
</cp:coreProperties>
</file>