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Regulamin rekrutacji dzieci do Samorządowego Przedszkola w Bogusławicach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rok szkolny 2020/2021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DejaVu Sans;Arial" w:cs="Times New Roman" w:ascii="Times New Roman" w:hAnsi="Times New Roman"/>
          <w:i/>
          <w:sz w:val="24"/>
          <w:szCs w:val="24"/>
          <w:lang w:bidi="hi-IN"/>
        </w:rPr>
        <w:t>Ustawa z dnia 14 grudnia 2016 r. Prawo oświatowe (Dz.U. z 2019 r. poz. 1148 ze zm.),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rFonts w:eastAsia="DejaVu Sans;Arial" w:cs="Times New Roman" w:ascii="Times New Roman" w:hAnsi="Times New Roman"/>
          <w:i/>
          <w:sz w:val="24"/>
          <w:szCs w:val="24"/>
          <w:lang w:bidi="hi-IN"/>
        </w:rPr>
        <w:t>Ustawa z dnia 14 grudnia 2016 r. Przepisy wprowadzające ustawę Prawo oświatowe (Dz.U. z 2017 r. poz. 60 ze zm.),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 z 21 sierpnia 2019 r. w sprawie przeprowadzania postępowania rekrutacyjnego oraz postępowania uzupełniającego do publicznych przedszkoli, szkół, placówek i centrów (Dz.U. z 2019 r. poz. 1737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edszkole prowadzi rekrutację w oparciu o zasadę powszechnej dostępności. Zasady przyjęcia dzieci do przedszkola określają powszechnie obowiązujące przepisy oraz </w:t>
      </w:r>
      <w:r>
        <w:rPr>
          <w:rFonts w:cs="Times New Roman" w:ascii="Times New Roman" w:hAnsi="Times New Roman"/>
          <w:i/>
        </w:rPr>
        <w:t xml:space="preserve">Uchwała Rady Gminy Babiak nr XXII/204/17 z dnia 29 marca 2017r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Zasady przyjęcia dzieci do przedszkola na rok szkolny 2020/2021 określ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 xml:space="preserve">Ustawa z dnia 14 grudnia 2016 r. Prawo oświatowe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>Ustawa z dnia 14 grudnia 2016 r. Przepisy wprowadzające ustawę Prawo oświatow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>Rozporządzenie Ministra Edukacji Narodowej w sprawie przeprowadzania postępowania rekrutacyjnego oraz postępowania uzupełniającego do publicznych przedszkoli, szkół i placówek</w:t>
      </w:r>
      <w:r>
        <w:rPr>
          <w:rFonts w:eastAsia="Calibri" w:cs="Times New Roman" w:ascii="Times New Roman" w:hAnsi="Times New Roman"/>
          <w:iCs/>
          <w:lang w:eastAsia="en-US" w:bidi="ar-SA"/>
        </w:rPr>
        <w:t xml:space="preserve"> 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Uchwała Rady Gminy Babiak nr XXII/204/17 z dnia 29 marca 2017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iCs/>
          <w:lang w:eastAsia="en-US" w:bidi="ar-SA"/>
        </w:rPr>
      </w:pPr>
      <w:r>
        <w:rPr>
          <w:rFonts w:eastAsia="Calibri" w:cs="Times New Roman" w:ascii="Times New Roman" w:hAnsi="Times New Roman"/>
          <w:iCs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prowadzi rekrutację w oparciu o zasadę powszechnej dostępn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Do przedszkola przyjmowane są dzieci w wieku od trzech do sześciu lat. W szczególnie uzasadnionych przypadkach dyrektor może przyjąć do przedszkola dziecko, które ukończyło dwa i pół rok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sie rekrutacji nie uczestniczą dzieci kontynuujące wychowanie przedszkolne w przedszkolu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Podstawą przyjęcia dziecka do przedszkola jest wniosek o przyjęcie dziecka, który jest pobierany w siedzibie placówki ( dyrektor, przedszkole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pełniony wniosek wraz z obowiązkowymi załącznikami należy złożyć w przedszkolu w okresie od 02 marca 2020 r. do 31 marca 2020 r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jęcie do przedszkola może być złożony do nie więcej niż trzech wybranych przedszkoli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do przedszkola przyjmowane będą dzieci spełniające następujące kryter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wielodzietność rodziny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jednego z rodziców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obojga rodziców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rodzeństwa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samotne wychowywanie kandydata w rodzini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objęcie kandydata pieczą zastępczą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 xml:space="preserve">Jeżeli liczba dzieci spełniających następujące kryteria jest większa niż liczba miejsc w przedszkolu, o przyjęciu do przedszkola będą decydowały kryteria określone na podstawie art. 131 ust. 4 </w:t>
      </w:r>
      <w:r>
        <w:rPr>
          <w:rFonts w:eastAsia="Times New Roman" w:cs="Times New Roman" w:ascii="Times New Roman" w:hAnsi="Times New Roman"/>
          <w:i/>
          <w:lang w:eastAsia="pl-PL" w:bidi="ar-SA"/>
        </w:rPr>
        <w:t xml:space="preserve">Ustawy z dnia 14 grudnia 2016 r. Prawo oświatowe </w:t>
      </w:r>
      <w:r>
        <w:rPr>
          <w:rFonts w:eastAsia="Times New Roman" w:cs="Times New Roman" w:ascii="Times New Roman" w:hAnsi="Times New Roman"/>
          <w:lang w:eastAsia="pl-PL" w:bidi="ar-SA"/>
        </w:rPr>
        <w:t>przez organ prowadzący – radę gminy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przyjęciu dziecka do przedszkola podejmuje komisja rekrutacyjna, powołana przez dyrektora przedszkola odrębnym zarządzeni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ozstrzygnięcia komisji rekrutacyjnej przysługuje odwołanie do dyrektora przedsz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zstrzygnięcie dyrektora przedszkola przysługuje skarga do wojewódzkiego sądu administracyjnego.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Przyjęcie dzieci spoza gminy Babiak jest możliwe tylko po zrealizowaniu potrzeb mieszkańców gminy Babiak i nie może wpływać na zmianę liczby oddziałów                                 w przedsz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zieci zamieszkałe poza gminą Babiak przyjmowane będą także według kryteriów określonych na podstawie art. 131 ust. 4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przez organ prowadzący – radę gminy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Publikacja wyników naboru odbędzie się dnia 04 maja 2020 r. do godz.15 przez udostępnienie list dzieci przyjętych i nieprzyjętych w przedszkolu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jęcie do przedszkola wypełnione nieprawidłowo lub niekompletnie (mylny PESEL, brak podpisu, daty itp.) z powodu niespełnienia formalnych kryteriów, uniemożliwiających wprowadzenie danych do systemu komputerowego, nie będą rozpatrywane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left="5664" w:first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2</w:t>
    </w:r>
    <w:r>
      <w:rPr>
        <w:sz w:val="20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kern w:val="2"/>
        <w:iCs/>
        <w:rFonts w:ascii="Times New Roman" w:hAnsi="Times New Roman" w:eastAsia="Calibri" w:cs="Times New Roman"/>
        <w:lang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Times New Roman" w:cs="Times New Roman"/>
        <w:lang w:eastAsia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/>
      <w:kern w:val="2"/>
      <w:lang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lang w:eastAsia="pl-PL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i w:val="false"/>
      <w:iCs/>
      <w:kern w:val="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kern w:val="2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0:00Z</dcterms:created>
  <dc:creator>mm</dc:creator>
  <dc:description/>
  <cp:keywords/>
  <dc:language>en-US</dc:language>
  <cp:lastModifiedBy>oem</cp:lastModifiedBy>
  <cp:lastPrinted>2020-03-11T11:29:00Z</cp:lastPrinted>
  <dcterms:modified xsi:type="dcterms:W3CDTF">2020-03-18T07:36:00Z</dcterms:modified>
  <cp:revision>12</cp:revision>
  <dc:subject/>
  <dc:title/>
</cp:coreProperties>
</file>