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DOWÓZ autokar  nr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ażny od 09.09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959"/>
      </w:tblGrid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 xml:space="preserve">PRZYSTANEK 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GODZINA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KURS 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zkoła – Wyjazd 7.00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arcjanki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7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awęczyn – za lasem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10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awęczyn – przed lasem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12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ubotyń – przystanek PKS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15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ubotyń – figurka na Bagno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17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zkoła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URS 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zkoła - Wyjazd 7.22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ubotyń – krzyżówka za torami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27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orzyce – Kwiatkowscy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29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orzyce – Szkoła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31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orzyce – Bujanowscy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34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ąkoszyn – Remiza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37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ąkoszyn – Sklep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39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ierakowy – Stanowscy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40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ierakowy – Sucharscy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42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ierakowy – Las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43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ierakowy - Błaszczyk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44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Janowice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47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ogusławice Parcele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49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ogusławice Berent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49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zkoła</w:t>
            </w:r>
          </w:p>
        </w:tc>
        <w:tc>
          <w:tcPr>
            <w:tcW w:w="2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ekun: Jolanta Dębsk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DWÓZ autokar nr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ażny od 09.09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517"/>
      </w:tblGrid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 xml:space="preserve">PRZYSTANEK 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odwóz po 5 godz.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odwóz po 7godz.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jazd 12.40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jazd 14.30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ubotyń – figurka na Bagno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3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3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ubotyń – przystanek PKS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4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4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awęczyn – przed lasem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6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6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awęczyn – za lasem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7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7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arcjanki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0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0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ubotyń – krzyżówka za torami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6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6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orzyce -Kwiatkowscy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8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8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orzyce - szkoła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9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9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orzyce - Bujanowscy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1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1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ąkoszyn - remiza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4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4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ąkoszyn - sklep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6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6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ierakowy - Stanowscy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7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7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ierakowy – Sucharscy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9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9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ierakowy – las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0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ierakowy – Błaszczyk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1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1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Janowice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4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4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ogusławice – Parcele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6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6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ogusławice - Berent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8</w:t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8</w:t>
            </w:r>
          </w:p>
        </w:tc>
      </w:tr>
      <w:tr>
        <w:trPr/>
        <w:tc>
          <w:tcPr>
            <w:tcW w:w="47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ekun: Krzysztof Mularski / Jolanta Dębsk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oem</dc:creator>
  <dc:description/>
  <cp:keywords/>
  <dc:language>en-US</dc:language>
  <cp:lastModifiedBy>Danusia Zdrojewska</cp:lastModifiedBy>
  <cp:lastPrinted>2019-09-06T10:59:00Z</cp:lastPrinted>
  <dcterms:modified xsi:type="dcterms:W3CDTF">2019-09-06T10:38:00Z</dcterms:modified>
  <cp:revision>50</cp:revision>
  <dc:subject/>
  <dc:title/>
</cp:coreProperties>
</file>