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 T A T U 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czniowskiego Klubu Sportowego „Maraton” w Bogusła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, teren działania, siedziba i charakter praw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czniowski Klub Sportowy „Maraton” w Bogusławicach, zwany dalej „Klubem”, jest stowarzyszeniem zrzeszającym uczniów Szkoły Podstawowej im. W. Witosa </w:t>
        <w:br/>
        <w:t>w Bogusławicach, rodziców uczniów, nauczycieli i sympatyk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enem działania Klubu jest gmina Babia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edzibą Klubu jest Szkoła Podstawowa im. W. Witosa w Bogusławicach, 62-620 Babiak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jest stowarzyszeniem w rozumieniu art. 7 ust. 4 i 5 ustawy o kulturze fizycznej i z tego tytułu podlega ewidencji oraz posiada osobowość prawn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lub działa zgodnie z ustawą o kulturze fizycznej, ustawą – Prawo o stowarzyszeniach, ustawą o systemie oświaty oraz własnym statut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lub może być członkiem okręgowych i regionalnych związków sportowych oraz ogólnokrajowych związków sport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ub używa pieczęci, godła, flagi, barw, odznak i znaczków organizacyjnych zgodnie </w:t>
        <w:br/>
        <w:t>z obowiązującymi przepisa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środki dział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elem Klubu jest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lanowanie i organizowanie pozalekcyjnego życia sportowego uczniów w oparciu </w:t>
        <w:br/>
        <w:t xml:space="preserve">o możliwości obiektowe i sprzętowe szkoły oraz pomoc organizacyjną i materialną rodziców </w:t>
        <w:br/>
        <w:t>i sympatyków Klub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angażowanie wszystkich uczniów do różnorodnych form aktywności ruchowej, gier </w:t>
        <w:br/>
        <w:t>i zabaw dostosowanych do wieku, stopnia sprawności i zainteresowań sportow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czestniczenie w imprezach sportowych organizowanych na obszarze działania samorządu terytorialnego i poza ni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rganizowanie zajęć sportowych dla uczniów szkoły w celu wszechstronnego rozwoju ich sprawności fizycznej i umysł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rganizowanie działalności sportowej ze szczególnym uwzględnieniem funkcji zdrowot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rganizowanie uczniom wszystkich klas różnorodnych form współzawodnictwa sportoweg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kształtowanie pozytywnych cech charakteru i osobowości poprzez uczestnictwo </w:t>
        <w:br/>
        <w:t>w realizacji zadań statutowych Klub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rganizowanie zadań z zakresu krajoznawstwa i turystyk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organizowanie wypoczynku letniego i zim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Klubu, o której mowa w pkt. 1 może być prowadzona odpłatnie lub nieodpłat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realizuje swoje zadania statutowe we współdziałaniu z dyrektorem szkoły, Komitetem Rodzicielskim, klubami sportowymi, władzami samorządowymi i sportowy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opiera swą działalność przede wszystkim na społecznej pracy swoich członków </w:t>
        <w:br/>
        <w:t>i działaczy oraz pomocy rodziców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łonkowie, ich prawa i obowiąz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lubu dzielą się na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ycza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ierając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łonkami zwyczajnymi Klubu mogą być uczniowie szkoły, rodzice i nauczyciele, którzy   złożą pisemną deklarację, zapłacą wpisowe i zostaną przyjęci przez Zarząd Klu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łoletni mogą być członkami Klubu za zgodą ich przedstawicieli ustaw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wyczajni mają prawo do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czestnictwa w Walnych Zebraniach Klubu z biernym i czynnym prawem wyborczym, z ograniczeniami określonymi w art. 3 ust. 2 i 3 ustawy – Prawo o stowarzyszenia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głaszania propozycji i wniosków wobec władz Klub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czestnictwa w zawodach i imprezach sportowych organizowanych przez Klub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orzystania z wszelkich urządzeń Klubu na zasadach określonych przez Zarząd Klub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orzystania z innych uprawnień określonych przez zarząd Klub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ami wspierającymi mogą być osoby fizyczne i osoby prawne, które popierają cele Klubu, zostaną przyjęci przez Zarząd i zadeklarują pomoc materialno – finansową dla Klub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wspierający mają prawo do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czestniczenia bezpośrednio lub poprzez swoich delegatów w Walnych Zebraniach Klub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głaszania propozycji i wniosków wobec władz Klub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rzystania z innych uprawnień określonych przez Zarząd Klub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członków Klubu należy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ranie czynnego udziału w działalności Klub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strzeganie postanowień statutu i uchwał władz Klub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odne reprezentowanie barw Klub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łacenie składek na zasadach ustalonych przez Walne Zebranie Klub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stwo w Klubie ustaje poprzez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browolne wystąpienie zgłoszone na piśmie do Zarząd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kreślenie z listy członków uchwałą Zarządu w przypadku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umyślnego naruszenia postanowień statut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nie branie udziału w działalności statutowej Klubu przez okres 12 miesięc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ziałania na szkodę Klub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ozwiązanie się Klub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adze Klub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ładzami Klubu są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Walne Zebranie Klub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Zarząd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Komisja Rewizyj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dencja władz trwa 2 lata. Wybór Władz następuje w głosowaniu tajnym lub jawnym </w:t>
        <w:br/>
        <w:t>w zależności od decyzji Walnego Zebrania Klu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hwały wszystkich Władz Klubu zapadają zwykłą większością głosów o ile postanowienia statutu nie stanowią inacz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lne zebranie Klubu jest najwyższą władzą Klubu i może być zwyczajne i nadzwyczaj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lne Zebranie Sprawozdawczo – Wyborcze Klubu zwoływane jest przez Zarząd raz na dwa l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lne zebranie Sprawozdawcze zwoływane jest przez Zarząd raz na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dzwyczajne Walne Zebranie Klubu zwoływane jest przez Zarząd Klubu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z własnej inicjatyw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na wniosek Komisji Rewizyj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na wniosek 1/3 ogółu człon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dzwyczajne Walne Zebranie Klubu odbywa się nie później niż w ciągu miesiąca od złożenia wniosku lub podjęcia uchwały i obraduje nad sprawami, dla których zostało zwołan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wyłącznej kompetencji Walnego Zebrania Klubu należy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uchwalenie programów sportowej, organizacyjnej i finansowej działalności Klub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rozpatrywanie i przyjmowanie sprawozdań Zarządu i Komisji Rewizyj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uchwalenie na wniosek Komisji Rewizyjnej absolutorium dla Zarządu Klubu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wybór Zarządu i Komisji Rewizyj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podejmowanie uchwał o zmianie statutu lub rozwiązania Klub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ustalenia wysokości i trybu płacenia składek członkowskich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rozpatrywanie i rozstrzyganie innych spraw wniesionych pod obrady Walnego Zebrania Klub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lne Zebranie Klubu jest prawomocne w pierwszym terminie przy obecności co najmniej 1/2 członków uprawnionych do głosowania, a w drugim terminie bez względu na liczbę obecnych, o ile termin ten był podany w zawiadomi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Walnym Zebraniu Klubu mogą brać udział z głosem doradczym osoby zaproszone przez Zarzą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rząd Klubu składa się z 6 członków wybieranych przez Walne Zebranie Klubu, którzy spośród siebie wybierają Prezesa i Sekretar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brania Zarządu Klubu odbywają się w miarę potrzeby, nie rzadziej jednak niż jeden raz na dwa miesią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 ważności uchwał Zarządu Klubu konieczna jest obecność co najmniej 1/2 liczby członków Zarządu, w tym Prezesa lub Sekretar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okresie pomiędzy posiedzeniami Zarządu jego uprawnienia przysługują Prezesowi działającemu wspólnie z Sekretarz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Zarządu Klubu należy kierowanie bieżącą działalnością Klubu w okresach pomiędzy Walnymi Zebraniami Klubu, a w szczególności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prezentowanie Klubu na zewnątrz i działanie w jego imieni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ywanie uchwał Walnego zebrania Klub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chwalania okresowych planów działania preliminarzy budżet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woływanie i rozwiązywanie komisji problem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yjmowanie i skreślanie członk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rządzanie majątkiem i funduszami Klubu zgodnie z obowiązującymi przepisam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kładanie sprawozdań z działalności Klub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łonek Zarządu Klubu może być zawieszony w czynnościach lub odwołany ze składu zarządu, jeżeli nie wykonuje przyjętych obowiązków, działa niezgodnie ze statutem, bądź w inny sposób zawiódł zaufanie członków Klub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chwałę o zawieszeniu w czynnościach lub odwołaniu członka Zarządu podejmuje Zarząd większością 2/3 głosów przy obecności co najmniej połowy uprawnionych do głos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unięty lub zawieszony członek Zarządu ma prawo odwołania się do Walnego Zebrania Klubu w ciągu 20 dni od podjęcia uchwały o usunięciu lub zawieszeni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a Rewizyjna jest organem kontrolującym całokształt działalności Klu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Rewizyjna składa się z 4 członków wybieranych przez Walne Zebranie Klu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wybiera ze swojego grona Przewodniczącego i Sekretar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misja Rewizyjna działa w oparciu o regulamin zatwierdzony przez Walne Zebranie Klu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czynności Komisji Rewizyjnej należy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przeprowadzanie okresowych kontroli działalności statutowej i finansowej Klubu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dawanie zaleceń pokontrolnych w przypadku stwierdzenia uchybień </w:t>
        <w:br/>
        <w:t>w działalności, określenie terminów oraz sposobów ich usunięcia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kładanie sprawozdań z całokształtu swej działalności na Walnym Zebraniu Klubu oraz stawianie wniosku o udzielenie lub odmowę udzielenia absolutorium ustępującemu Zarządowi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kładanie zastrzeżeń w stosunku do projektowanych uchwał, postanowień i przedsięwzięć Zarządu, jeżeli Komisja dojdzie do wniosku, że spowodują one lub mogą spowodować nieprawidłowości w działaniu Klubu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stępowanie z żądaniem zwołania Nadzwyczajnego Walnego Zebrania Klubu, względnie z wnioskiem o zwołanie posiedzenia Zarządu w przypadkach stwierdzenia niezgodnych z prawem lub Statutem bądź istotnymi interesami Klubu działań Zarządu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łonek Komisji Rewizyjnej może być zawieszony w czynnościach lub odwołany z jej składu, jeżeli nie wykonuje przyjętych obowiązków, działa niezgodnie ze Statutem, bądź w inny sposób zawiódł zaufanie członków Klu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ę o zawieszeniu w czynnościach lub odwołaniu członka Komisji Rewizyjnej podejmuje Komisja Rewizyjna większością 2/3 głosów przy obecności wszystkich uprawnionych do głos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wołany lub zawieszony członek Komisji Rewizyjnej ma prawo odwołać się do Walnego Zebrania Klubu w terminie 20 dni od podjęcia uchwały o odwołaniu lub zawieszeniu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stania wakatu w Zarządzie lub komisji Rewizyjnej – władzom tym przysługuje prawo dokoptowania nowych członków spośród członków Klubu. Liczba osób dokoptowanych nie może przekroczyć 1/2 pochodzących z wyboru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żnienia i kary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aktywny udział w realizacji zadań Klubu przyznawane są wyróżnienia i nagr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oraz tryb przyznawania wyróżnień i nagród określa regulamin uchwalony przez Zarząd Klubu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zie naruszenia postanowień Statutu lub uchwał władz Klubu – Zarządowi przysługuje – zgodnie z regulaminem zatwierdzonym przez Walne Zebranie Klubu – prawo wymierzania następujących kar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pomni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ga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wieszenia w prawach członka na okres 6 miesięc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lu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 uchwały Zarządu o ukaraniu , członkowi Klubu przysługuje prawo odwołania do Walnego Zebrania Klubu w terminie 20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hwała Walnego Zebrania Klubu o ukaraniu jest ostateczna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ątek i fundusze Klubu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majątek Klubu składają się nieruchomości, ruchomości oraz fundus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fundusze Klubu składają się 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kładki członkowskie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rowizny i zapisy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tacje na zadania państwowe w zakresie kultury fizycznej zlecone klubowi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tacje na zadania zlecone przez samorząd terytorialny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ochody z majątku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chody z działalności gospodarczej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inne wpływy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ażności oświadczeń w zakresie praw, podejmowania zobowiązań majątkowych oraz udzielania pełnomocnictw wymagane są podpisy dwóch osób spośród następujących : Prezesa, Sekretarza, dwóch upoważnionych członków Zarządu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statutu i rozwiązanie się Klubu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tutu Klubu wymagają uchwały Walnego Zebrania Klubu podjętej większością 2/3 głosów przy obecności co najmniej połowy uprawnionych do głosowania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wiązanie się Klubu może nastąpić na podstawie uchwały Walnego Zebrania  Klubu podjętej większością 2/3 głosów przy obecności co najmniej połowy uprawnionych do głos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a o rozwiązaniu się Klubu określa tryb likwidacji oraz cel na jaki ma być przeznaczony mająt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tut został zatwierdzony uchwał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Walnego posiedzenia członków                    UKS  „Maraton” w Bogusławicach w dniu 25 stycznia 2013 roku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Bogusławice, dnia 25 stycznia 2013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</w:rPr>
      <w:t xml:space="preserve"> -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7:00Z</dcterms:created>
  <dc:creator>czytelnik0004</dc:creator>
  <dc:description/>
  <cp:keywords/>
  <dc:language>en-US</dc:language>
  <cp:lastModifiedBy>oem</cp:lastModifiedBy>
  <cp:lastPrinted>2013-04-10T09:00:00Z</cp:lastPrinted>
  <dcterms:modified xsi:type="dcterms:W3CDTF">2013-04-10T07:00:00Z</dcterms:modified>
  <cp:revision>5</cp:revision>
  <dc:subject/>
  <dc:title/>
</cp:coreProperties>
</file>