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ULAMIN SAMORZĄDU UCZNIO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ESPOŁU SZKÓŁ W BOGUSŁAWICA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wstęp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Reprezentacja uczniów szkoły przyjmuje nazwę „Szkolny Samorząd Uczniowski”, w skrócie „SU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Samorząd tworzą wszyscy uczniowie szkoł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Regulamin samorządu nie może być sprzeczny ze statutem Zespołu Szkół w Bogusławic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Warunki do działalności SU organizuje Dyrektor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y Samorządu Ucznio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czniowie szkoły tworzą następujące organy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uczniowie klasy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lasowe Rady Uczniów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zebranie wszystkich klasowych rad uczniów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zkolna rada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lasowe Rady Uczniów wybierane są w sposób określony przez uczniów każdej klasy, pod kierunkiem wychowawcy kla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lasowa rada uczniów może składać się z trzech do pięciu osó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jej skład koniecznie powinien wejść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zewodniczący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zastępca przewodniczącego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karbni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Zmiany w klasowych samorządach przeprowadzane są na zebraniu klasowym w zależności od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 skład Szkolnej Rady Uczniów wchodz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zewodniczący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zastępca przewodniczącego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skarbnik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sekreta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samorządzie działają stałe sekcje organizacyjne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cyjna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kulturalno-muzyczna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plastyczna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ekologicz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amorząd może powoływać sekcje nadzwyczajne, działające w celu wykonania konkretnego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Opiekun samorządu powoływany jest przez społeczność uczniowsk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Rolą opiekuna jest koordynowanie pracy samorządu, doradzanie i pomaganie w realizacji zadań oraz inspirowanie uczniów do samodzielnej dział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Opiekun samorządu po każdym półroczu sporządza sprawozdanie z działalności 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Samorządu Ucznio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ebranie wszystkich klasowych samorządów uczniowskich zwołuje opiekun szkolnego samo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Zebranie samorządu uczniowskiego może być zwołane na wniosek Dyrektora szkoły, rady pedagogicznej lub klasowych rad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Zebrania samorządu powinny odbywać się nie rzadziej niż raz w półroc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zadań klasowych rad uczniów należ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współpraca z wychowawcą (pomoc dla wychowawcy w realizacji jego zadań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omoc uczniom słabo uczącym się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organizacja imprez klasowych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przedstawianie wychowawcy wniosków dotyczących klasy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występowanie za pośrednictwem Rady Rodziców do Dyrektora o zmianę wychowawcy kla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Zebranie wszystkich klasowych rad uczniów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ustala zasady tworzenia i kryteria wyboru SU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planuje pracę SU (uroczystości, imprezy, akcje, konkursy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zatwierdza roczny plan pracy SU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) przedstawia dyrektorowi wnioski dotyczące działalności SU, udziału uczniów w życiu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etencje Samorządu Ucznio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Uczniowie mają prawo do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wyłaniania w demokratycznych wyborach swoich reprezentantów klasowych i szkolnych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) opracowywania i uchwalania ordynacji wyborczej do Rady SU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organizowania działalności oraz gospodarowania funduszami SU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nowelizacji regulaminu samorządu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) odwołania Rady SU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zmiany opiekuna SU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g) występowania do Dyrektora szkoły, Rady Pedagogicznej, Rady Rodziców z wnioskami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) przedstawiania i opiniowania spraw szkolnych, zwłaszcza dotyczących realizacji podstawowych praw ucznia, takich jak: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poznania się z programami nauczania, ich treścią, celem i stawianymi przez nie wymaganiami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jawnej i umotywowanej oceny postępów w nauce i zachowaniu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rganizacji życia szkolnego,</w:t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działalności kulturalnej, oświatowej, sportowej, rozrywkowej zgodnej z potrzebami i możliwościami organizacyjnymi i w porozumieniu z Dyrektorem szkoły,</w:t>
      </w:r>
    </w:p>
    <w:p>
      <w:pPr>
        <w:pStyle w:val="Normal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opiniowania pracy nauczycie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Uczniowie mają obowiązek respektowania uchwał i programów swojego samo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bory do Samorządu Uczniow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adencja Samorządu Uczniowskiego trwa 1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W skład Samorządu Uczniowskiego wchodzą: przewodniczący, zastępca przewodniczącego, sekretarz i skarbnik. Przewodniczącym zostaje osoba, która otrzyma najwięcej gło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szelkie głosowania odbywają się przy obecności przynajmniej 2/3 uprawnionych do gło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Głosowanie jest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owszechne (każdy uczeń ma prawo głosu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ówne (jednakowo liczy się głos każdego ucznia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bezpośrednie (każdy musi osobiście oddać swój głos)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tajne (głosujący pozostaje anonimowy) lub jawnie – w zależności od tematu głosowania i decyzji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ybory do SU ogłaszane są przez Dyrektora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W wyborach mogą brać udział wszyscy ucznio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Każda klasa IV-VI i I-III gimnazjum może zgłosić tylko jednego kandyda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Kampania wyborcza odbywa się tylko na terenie szko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W skład komisji wyborczej wchodz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przewodniczący komisji – Dyrektor szkoły lub inna osoba przez niego powołana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zastępca przewodniczącego – opiekun SU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członkowie – trzech przedstawicieli Samorządu Ucznio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Głosowanie do SU odbywa się w ciągu jednego d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Szczegóły wyborów do SU ogłaszane są co roku, przynajmniej trzy tygodnie przed wyborami w Ordynacji Wybor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otum nieufności do SU może zgłosić pisemnie do Dyrektora szkoły co najmniej 50 osób. Dyrektor, w ciągu 1 tygodnia, organizuje wtedy głosowanie dotyczące odwołania samorządu. Zostaje on odwołany, jeżeli głosuje za tym większoś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0% + 1) uprawnio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amorząd sam może złożyć odwołanie. Kieruje wtedy za pośrednictwem opiekuna SU pisemny wniosek do Dyrektora szkoły. Nowe wybory odbywają się w ciągu 2 tygo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razie odwołania SU jest zobowiązany pełnić swoje obowiązki do chwili przejęcia funkcji przez nowy samorzą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nanse samorządu Ucznio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Samorząd Uczniowski posiada własne środki finans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posób gromadzenia i gospodarowania funduszami opiniowany jest na zebraniu klasowych rad uczni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Zgromadzone fundusze SU dzieli według następujących zasad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zakup niezbędnych do działalności SU artykułów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organizację imprez i uroczystości 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kumentacja Samorządu Ucznio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1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Samorząd Uczniowski posiada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Regulamin samorządu Uczniowskiego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Ordynację Wyborczą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roczny plan pracy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zeszyt wpływów i wydat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dział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ulamin został zatwierdzony przez Samorząd Uczniowski na zebr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dniu 6 września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Przewodniczący SU – Martyna Kruszy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Opiekun SU – Magdalena Skal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twierdzenie o zgodności Regulaminu ze Statutem Szkoł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Dyrektor Szkoły – Marek Tomicki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29:00Z</dcterms:created>
  <dc:creator>instalator</dc:creator>
  <dc:description/>
  <dc:language>en-US</dc:language>
  <cp:lastModifiedBy>oem</cp:lastModifiedBy>
  <dcterms:modified xsi:type="dcterms:W3CDTF">2013-04-15T13:29:00Z</dcterms:modified>
  <cp:revision>2</cp:revision>
  <dc:subject/>
  <dc:title/>
</cp:coreProperties>
</file>