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ADY RODZIC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ada rodziców jest samorządnym przedstawicielstwem rodziców Zespołu Szkół w Bogusławicach, współdziałającym z dyrektorem szkoły, radą pedagogiczną, samorządem uczniowskim, organem prowadzącym szkołę i organem sprawującym nadzór pedagogiczny nad szkołą w realizacji zadań statutowych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odzice współpracują ze szkołą, organem prowadzącym szkołę i organem sprawującym nadzór pedagogiczny nad szkołą w organizowaniu kształcenia i wychowania dzie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tej współpracy jest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spójne oddziaływanie na dzieci i młodzież poprzez rodzinę i szkołę w procesie nauczania, wychowania i opieki zgodnie z ich potrzebami rozwojowymi i zdrowotnym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doskonalenie organizacji kształcenia, wychowania i opieki w szkole, rodzinie i środowi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zaznajamianie rodziców z programem kształcenia, wychowania i opieki, organizacją nauczania oraz wynikającymi z nich zadaniami dla szkoły i rodziców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ozyskiwanie rodziców do czynnego udziału w realizacji programu nauczania, wychowania i opieki oraz udzielanie w tym zakresie pomocy szkole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tworzenie właściwego klimatu społecznego i warunków materialnych koniecznych do właściwego funkcjonowania szkoły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romowanie i nagradzanie szczególnych osiągnięć uczniów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omoc we wzbogacaniu bazy szkoły w pomoce naukowe i dydaktyczne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Rodzice współdziałają ze szkołą za pośrednictwem rady rodziców i rad oddziałow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Rada rodziców może występować do dyrektora i innych organów szkoły, organu prowadzącego lub organu sprawującego nadzór pedagogiczny z wnioskami i opiniami we wszystkich sprawach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Kompetencje rady rodziców</w:t>
      </w:r>
      <w:r>
        <w:rPr/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Rada rodziców uchwala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regulamin swojej działalności, w tym wewnętrzną strukturę i tryb pracy, tryb przeprowadzania wyborów do rad oddziałowych i prezydium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program wychowawczy szkoły obejmujący treści i działania o charakterze wychowawczym skierowane do uczniów (w porozumieniu z radą pedagogiczną)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program profilaktyki dostosowany do potrzeb rozwojowych uczniów oraz potrzeb danego środowiska, obejmujący treści i działania o charakterze profilaktycznym (w porozumieniu z radą pedagogiczną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Rada rodziców opiniuj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gram i harmonogram poprawy efektywności kształcenia lub wychow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jekt planu finansowego składanego przez dyrektor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zkolny zestaw podręczników i programów naucz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pisy w statucie szkoł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zór jednolitego stroju szkolnego oraz określenie sytuacji, w których przebywanie ucznia na terenie szkoły nie wymaga noszenia przez niego jednolitego stroj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rganizację pracy szkoł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rganizację zajęć pozalekcyj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acę nauczycieli kończących staż na kolejny stopień awansu zawod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godę wydaną przez dyrektora na działalność w szkole stowarzyszeń lub innych organ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Rada rodziców ma prawo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wybierania swoich przedstawicieli do komisji, której zadaniem jest wybór dyrektora szkoł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wnioskowania wspólnie z rada pedagogiczną i samorządem uczniowskim o nadanie imienia szko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ewnętrzna struktura i tryb pracy rady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Rada rodziców wybierana jest na okres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ępująca rada rodziców działa do chwili wyboru i ukonstytuowania się nowej rady rodziców, co powinno nastąpić w okresie jednego tygodnia po odbyciu zebrań klasowych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 skład rady rodziców wchodzi po jednym przedstawicielu rad oddziałowych, wybranych w tajnych wyborach przez zebranie rodziców danego oddział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Reprezentantem Rady Rodziców jest prezydium w składzie przewodniczący, sekretarz, skarbnik, 2 członków, wybierane na pierwszym posiedzeniu plenarnym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yboru prezydium dokonuje się w drodze tajnego głos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konstytuowanie prezydium następuje na pierwszym posiedzeniu prezydium i zostaje podane do wiadomości wszystkich rodziców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Rada Rodziców obraduje na posiedzeniach plenarnych dwukrotnie podczas roku szkolnego (wrzesień, czerwiec). Zebrania prezydium odbywają się co dwa miesiąc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 miarę potrzeb przewodniczący rady lub dyrektor szkoły mogą zwołać nadzwyczajne zebranie plenarne lub zebranie prezydium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Rada rodziców wyraża swoje stanowisko w formie uchwał lub opini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Tryb podejmowania uchwa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hwały podejmowane są na zebraniach plenarnych w obecności stanowiącej qworum, większością głosów 50% plus jeden głos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Jeżeli uchwała rady rodziców jest sprzeczna z prawem lub ważnym interesem szkoły, dyrektor zawiesza jej wykonanie i w terminie siedmiu dni uzgadnia z radą sposób postępowania w sprawie będącej przedmiotem uchwał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 razie braku uzgodnienia, o którym jest mowa w punkcie 9 i we wszystkich innych sprawach spornych, dyrektor szkoły lub rada rodziców przekazuje sprawę do rozstrzygnięcia organowi prowadzącemu szkołę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Dokumentacje pracy rady stanowią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księga protokoł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kumentacja finansowa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 celu prowadzenia dokumentacji finansowej, rada rodziców może zatrudniać pracowników, w tym księgowego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Organem kontrolnym rady rodziców jest komisja rewizyj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wodniczącym komisji rewizyjnej powinien być księgowy; oprócz niego w skład komisji wchodzi minimum 2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ryb przeprowadzania wyborów do rad oddziałowych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 terminie ustalonym przez dyrektora szkoły zwoływane są we wrześniu pierwsze zebrania klaso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Na zebraniach klasowych rodzice każdej klasy wybierają rady oddziałowe, składające się z trzech rodziców uczniów danego oddziału. W wyborach o których mowa, jednego ucznia reprezentuje jeden rodzic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ychowawca klasy otwiera w danym oddziale część zebrania poświeconą wyborom rady oddziałowej i jej przewodni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zadań wychowawcy jako przewodnicz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/>
      </w:pPr>
      <w:r>
        <w:rPr/>
        <w:t>przyjmowanie zgłoszeń kandydatów na członków rady oddziałowe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/>
      </w:pPr>
      <w:r>
        <w:rPr/>
        <w:t>przygotowanie we współpracy z pozostałymi rodzicami kart do głosowa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/>
      </w:pPr>
      <w:r>
        <w:rPr/>
        <w:t>nadzorowanie przebiegu głosowa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/>
      </w:pPr>
      <w:r>
        <w:rPr/>
        <w:t>ogłoszenie wyników głosowani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Tajne wybory odbywają się przy nieograniczonej liczbie kandydatów, zgłoszonych przez rodziców, przy czym liczba kandydatów nie może być mniejsza niż trze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soba kandydująca do rady oddziałowej musi wyrazić na to zgodę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Głosowanie odbywa się na przygotowanych kartach do głosowa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Na karcie do głosowania rodzice wpisują trzy wybrane nazwiska z listy kandydatów do rady oddział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 głosowaniu bierze udział tylko jeden rodzic danego ucz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Głos uważa się za ważny, jeśli na karcie do głosowania wyborca wpisał przynajmniej trzy nazwiska. Pozostałe głosy uważa się za nieważ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 wybranych do rady oddziałowej uważa się trzech pierwszych kandydatów, którzy uzyskali największą liczbę głosów. W przypadku równej liczby głosów otrzymanych przez kandydatów, o tym, któremu z nich przypada miejsce w radzie oddziałowej rozstrzyga kolejna tura wyborów. Kolejne tury wyborów przeprowadza wychowawca na tym samym zebraniu i według tych samych zasad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Członkowie każdej rady oddziałowej wybierają ze swojego grona przewodniczącego rady oddziałowej oraz osobę, która będzie przedstawicielem rady oddziałowej w radzie rodzic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 przeprowadzonych wyborów wychowawca sporządzą protokół, który podpisują wychowawca i członkowie rady oddziałowej. W protokole w szczególności umieszcza się nazwisko przedstawiciela rady oddziałowej do rady rodziców. Wzór protokołu stanowi załącznik. Protokół wychowawca przekazuje dyrektorowi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yb przeprowadzenia wyboru prezydi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 terminie ustalonym przez dyrektora zwoływane jest we wrześniu pierwsze posiedzenie plenarne rady rodzi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Ustępujący przewodniczący lub Dyrektor otwiera zebranie i przewodniczy części poświęconej wyborom prezydiu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zyjmowanie zgłoszeń kandydatów do prezydium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zygotowanie we współpracy z pozostałymi rodzicami kart do głosowa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nadzorowanie przebiegu głosowa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głoszenie wyników głosow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Tajne wybory odbywają się przy nieograniczonej liczbie kandydatów, zgłoszonych przez rodziców, przy czym liczba kandydatów nie może być mniejsza niż pię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soba kandydująca do prezydium musi wyrazić na to zgod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Głosowanie odbywa się na przygotowanych kartach do głos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Na karcie do głosowania rodzice wpisują pięć wybranych nazwisk z listy kandydatów do prezydiu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Głos uważa się za ważny, jeśli na karcie do głosowania wyborca wpisał przynajmniej pięć nazwisk. Pozostałe głosy uważa się za nieważ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Za wybranych do prezydium uważa się pięciu pierwszych kandydatów, którzy uzyskali największą liczbę głosów. W przypadku równej liczby głosów otrzymanych przez kandydatów, o tym, któremu z nich przypada miejsce w prezydium rozstrzyga kolejna tura wyborów. Kolejne tury wyborów przeprowadza dyrektor na tym samym zebraniu i według tych samych zasa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Z przeprowadzonych wyborów sporządza się protokół, który podpisują dyrektor i członkowie prezydium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yb wyboru komisji rewizyjnej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ybory odbywają się na pierwszym posiedzeniu plenarnym. Wybiera się trzy osoby, przy czym jedna musi być księgowy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Kolejne etapy wyboru przeprowadza się wg punktów 3 – 7 w 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kres kompetencji poszczególnych organów rady rodziców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Uprawnienia zebrania plenarnego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chwala regulamin działalności rady rodziców, w tym wewnętrzną strukturę i tryb jej pracy, tryb przeprowadzania wyborów do rad oddziałowych i prezydium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chwala program wychowawczy i profilaktyki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atwierdza preliminarz rocznych wydatków rady rodziców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wołuje i odwołuje członków prezydium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rozpatruje wnioski rodziców zgłoszone na zebraniach klasowych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Uprawnienia prezydium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proponuje wysokość składek rocznych na rzecz rady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przygotowuje preliminarz wydatków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przygotowuje projekt regulaminu rady rodziców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wykonuje zadania opiniujące rady rodziców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ma prawo inicjowania działalności służącej dobru dzieci (w tym finansowej), a nie wynikającej z uchwał plenarnego pos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Prawa i obowiązki przewodniczącego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wołuje i prowadzi zebrania plenarne rady rodziców oraz prezydium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daje sprawozdania z pracy prezydium przed zebraniem plenarnym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nadzoruje i kieruje praca rady rodzic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ma prawo zgłaszania wniosków o odwołanie i powołanie członków prezydium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ma prawo uczestniczyć w jawnej części rady pedagogiczn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Obowiązki sekretarz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uczestniczy we wszystkich zebraniach plenarnych i prezydium lub organizuje zastępstw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owadzi księgę protokołów rad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Prawa i obowiązki skarbnik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porządza listy klas w celu deklaracji wpłat rodziców oraz przygotowuje przekazy bankow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ółpracuje z księgowym przy rozliczaniu skarbników oddziałow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ółpracuje z księgowym przy sporządzaniu okresowych sprawozdań z dochodów i wydatków rad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ółpracuje z komisją rewizyjną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Prawa i obowiązki członków prezydiu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złonkowie prezydium maja obowiązek uczestniczyć w zebraniach plenarnych i zebraniach prezydiu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złonkowie prezydium maja obowiązek wykonywania uchwał zebrania plenarnego oraz zdawania sprawozdań z ich wykonan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odatkowe prawa i obowiązki członków prezydium uchwala prezydium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Uprawnienia i obowiązki przedstawiciela rady oddziału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ma obowiązek uczestniczyć we wszystkich zebraniach klasowych i plenarnych lub organizować zastępstwo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przekazuje wnioski rodziców na zebraniu plenarnym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przekazuje uchwały i wnioski zebrania plenarnego na zebraniach klasowych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jest odpowiedzialny za realizację uchwał plenarnego posiedzenia rady rodziców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Uprawnienia i zakres obowiązków rady oddziału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ybiera swojego przedstawiciela do rady rodzic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zekazuje uchwały, wnioski i informacje zebrania plenarnego i prezydiu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spółpracuje z wychowawcą w organizowaniu życia klasy, w tym imprez klasowych, uroczystości, wycieczek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omaga wychowawcy w utrzymaniu właściwego stanu sali lekcyjnej, w tym jej wyposażenia i pomocy dydaktycznych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Zakres kompetencji komisji rewizyjnej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prowadza kontrolę całokształtu działalności rady rodziców przynajmniej razy w roku i składa sprawozdania na zebraniu plenar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sady działalności finansow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 celu wspierania działalności statutowej szkoły, rada rodziców może gromadzić fundusze pochodząc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 dobrowolnych składek rodzic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 dochodów osiąganych przez radę w akcjach zarobkow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 dotacji i darowiz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Składki pochodzące od rodziców zbierają skarbnicy oddziałowi na podstawie deklaracji wpłat rodziców, a następnie odprowadzają je na konto bankowe rady. Dowodem wpłaty jest kwit wystawiony na nazwisko wpłac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Rodzice mogą dokonać wpłaty indywidualnie bezpośrednio na konto bankowe rady. Dowodem wpłaty jest potwierdzenie z urzędu pocztowego lub ba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otacje pochodzące od podmiotów prawnych lub osób fizycznych przekazywane są bezpośrednio na konto bankowe rad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ochody z akcji zarobkowych po protokolarnym ich przeliczeniu przez organizatorów są wpłacane na konto bankowe rad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sady wydatkowania funduszy rady rodzi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odstawą wydatkowania funduszu jest preliminarz zatwierdzony uchwałą plenarnego posiedzenia rady rodzi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Ewidencja dochodów i dokumentacja wydatków rady rodziców odbywa się na zasadach ustalonych przez Ministra Finansów. Do obsługi finansowo-księgowej rada zatrudnia księgowego lub zadania te wykonuje pracownik szkoły wyznaczony przez dy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awo podpisywania czeków i dokonywania wypłat z konta rady rodziców zgodnie z zatwierdzonym preliminarzem budżetowym mają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rzewodniczący rady rodziców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skarbnik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racownik szkoły upoważniony przez dyrek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bowiązek podpisywania rachunków pod względem formalnym ma przewodniczący lub upoważniony przez niego członek prezydium, a obowiązek podpisu pod względem merytorycznym ma dyrektor szkoły. Każdy rachunek musi być zatwierdzony przez księgowego rady rodzi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stępstwa od zatwierdzonego planu finansowego mogą być dokonywane przez prezydium rady rodzi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opuszcza się dokonywanie zakupów na podstawie paragonu bądź oświadczenia osoby dokonującej zakup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Na drobne wydatki bieżące rada może dysponować gotówką w kasie na warunkach ogólnie obowiązujących biorąc pod uwagę częstotliwość i wysokość wydatków wymagających pokrycia gotówkowego, odległość od instytucji, w której otwarty jest rachunek bankowy oraz istniejące warunki i możliwości zabezpieczenia gotów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Zakupione ze środków własnych przedmioty rada przekazuje szkole na podstawie protokołu zdawczo-odbiorczego. Dyrektor szkoły zamieszcza na dowodach przekazania adnotację o przyjęciu i wpisaniu otrzymanych przedmiotów do ewidencji księg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ysokość oraz zasady wynagradzania pracowników zatrudnionych przez radę rodziców ustala prezydium rady rodzi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stanowienia końcow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Zmiany w regulaminie mogą nastąpić w trybie przewidzianym dla jego ustalania i zatwierdz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wyboru Rady Oddziału klasy ……………… w roku szkolnym 200…./20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ządek zebra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twarcie zebrania przez wychowawcę i powitanie uczestni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zedstawienie fragmentu regulaminu Rady Rodziców – Tryb wyboru rady oddział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zeprowadzenie wybor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Sporządzenie protokoł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. 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branie otworzył/a wychowawca klasy p. ………………………………………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powitał/a wszystkich uczestników pierwszego spotkania w nowym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. 2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chowawca odczytał/a tryb wyboru rady oddział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. 3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prowadzono wybory. Uczestnicy zgłosili następujące kandydatur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iku tajnego głosowania do rady oddziału wybrani zostal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. liczba głosów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. liczba głosów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. liczba głosów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ieważ ……… uzyskało taką samą liczbę głosów przeprowadzono drugą turę wyborów, w wyniku której miejsce w radzie przypadł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. liczba głosów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. liczba głosów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  <w:r>
        <w:rPr/>
        <w:t>.. liczba głosów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stępnie członkowie rady wybrali ze swojego grona przewodniczącego, którym został/a ………………………………….. oraz przedstawiciela rady oddziału do rady rodziców, którym został/a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.4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rzebiegu zebrania został sporządzony protokół, który podpisali wychowawca i członkowie rady oddziału. Następnie wychowawca przekazał protokół dyrektorowi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pis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chowawca 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łonkowie rady: ………………………….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 xml:space="preserve">     ……………………………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0"/>
          <w:szCs w:val="20"/>
        </w:rPr>
      </w:pPr>
      <w:r>
        <w:rPr/>
        <w:t xml:space="preserve">     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0:00Z</dcterms:created>
  <dc:creator>m</dc:creator>
  <dc:description/>
  <cp:keywords/>
  <dc:language>en-US</dc:language>
  <cp:lastModifiedBy>MarzenaS</cp:lastModifiedBy>
  <cp:lastPrinted>2007-10-22T17:41:00Z</cp:lastPrinted>
  <dcterms:modified xsi:type="dcterms:W3CDTF">2013-04-20T11:35:00Z</dcterms:modified>
  <cp:revision>5</cp:revision>
  <dc:subject/>
  <dc:title>REGULAMIN RADY RODZICÓW</dc:title>
</cp:coreProperties>
</file>