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ydania decyzji o zwolnieniu ucz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zajęć wychowania fizycznego w Zespole Szkół w Bogusław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</w:rPr>
        <w:t>Uczeń może być zwolniony z zajęć wychowania fizycznego ze względu na przeciwskazania zdrowotne. Zwolnienie to nie odnosi się jednak do obecności ucznia na zajęciach wychowania fizy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konieczności zwolnienia ucznia z zajęć wychowania fizycznego </w:t>
      </w:r>
      <w:r>
        <w:rPr>
          <w:rFonts w:cs="Times New Roman" w:ascii="Times New Roman" w:hAnsi="Times New Roman"/>
          <w:b/>
          <w:i/>
          <w:u w:val="single"/>
        </w:rPr>
        <w:t>na okres dłuższy niż jeden miesiąc,</w:t>
      </w:r>
      <w:r>
        <w:rPr>
          <w:rFonts w:cs="Times New Roman" w:ascii="Times New Roman" w:hAnsi="Times New Roman"/>
        </w:rPr>
        <w:t xml:space="preserve"> decyzję o zwolnieniu wydaje dyrektor szkoły w oparciu o pisemny wniosek rodziców (opiekunów prawnych) ucznia. Do wniosku załącza się zaświadczenie lekarskie o ograniczonych możliwościach uczestniczenia ucznia w zajęciach wychowania fizycznego. Zwolnienie wydane jest  na czas określony w tym zaświadcz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Zaświadczenie, o którym mowa w punkcie 2, wypisuje lekarz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Dyrektor szkoły w oparciu o dokumentację wymienioną w pkt. 2 wydaje pisemną decyzję </w:t>
        <w:br/>
        <w:t>o zwolnieniu ucznia z zajęć wychowania fizycznego. Decyzję przekazuje za pośrednictwem wychowawcy klasy rodzicom (opiekunom prawnym) ucznia oraz nauczycielowi wychowania fizy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Wniosek wraz z zaświadczeniem lekarskim rodzice (opiekunowie prawni) ucznia przekładają dyrektorowi niezwłocznie po uzyskaniu zaświadczenia od lekarza, jednak nie później n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zwolnienia dotyczącego całego roku szkolnego lub I semestru </w:t>
        <w:softHyphen/>
        <w:t>– do 30 września danego roku szkolny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wolnienia dotyczącego II semestru – w ciągu jednego miesiąca od pierwszego dnia rozpoczęcia zajęć szkolnych w tym okres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darzeń losowych i zaświadczeń lekarskich wystawionych w ciągu roku szkolnego – nie później niż w ciągu tygodnia od daty wystawienia zaświadczenia lekar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W przypadku zwolnienia ucznia z zajęć wychowania fizycznego na okres całego semestru lub roku szkolnego w dokumentacji przebiegu nauczania zamiast oceny klasyfikacyjnej wpisuje się „zwolniony/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Jeżeli uczeń uzyskał ocenę śródroczną, a na okres II semestru decyzją dyrektora szkoły został zwolniony z zajęć wychowania fizycznego, ocena śródroczna jest jednocześnie oceną roczną </w:t>
        <w:br/>
        <w:t>lub końc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Jeżeli okres zwolnienia ucznia z zajęć wychowania fizycznego w I semestrze lub roku szkolnym przekroczył 50% liczby godzin lekcyjnych realizowanych w klasie ucznia, w dokumentacji przebiegu nauczania zamiast oceny klasyfikacyjnej wpisuję się „zwolniony/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Zawarte w zaświadczeniu lekarskim ewentualne ograniczenia, skutkujące zwolnieniem z wykonania wybranej grupy ćwiczeń, nie są podstawą do zwolnienia ucznia z zajęć wychowania fizy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Z niniejszym regulaminem zapoznaję uczniów nauczyciel wychowania fizycznego na pierwszych zajęciach w danym roku szkolnym, natomiast wychowawca klasy rodziców (opiekunów prawnych)  na pierwszym zebraniu z rodzic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W sprawach nie objętych niniejszym regulaminem decyzję podejmuję dyrektor szkoły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Regulamin wprowadzono na mocy Uchwały Rady Pedagogicznej z dnia 13.09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06:00Z</dcterms:created>
  <dc:creator>user</dc:creator>
  <dc:description/>
  <dc:language>en-US</dc:language>
  <cp:lastModifiedBy>MarzenaS</cp:lastModifiedBy>
  <dcterms:modified xsi:type="dcterms:W3CDTF">2012-09-29T13:06:00Z</dcterms:modified>
  <cp:revision>2</cp:revision>
  <dc:subject/>
  <dc:title/>
</cp:coreProperties>
</file>