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cesy reprezentantów Gimnazjum w Bogusławicach przedstawiają się następując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istrzostwa Gimnazjów Gminy Babia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zyna Jastrzębska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hnięcie kul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Blaśkiewicz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owalew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 oszczep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Andrzejewsk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mian Globelski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osz Kompanowski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ok w da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Piguł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tar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na 1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Morawska, Izabela Błaszczyk, Izabela Szanecka, Weronika Kacpr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feta 4x1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tarosta, Przemysław Andrzejewski, Marcel Berent, Bartosz Kompan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feta 4x1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lia Jastrzębska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na 3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Beren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ucha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na 6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Kapuścińska, Magdalena Wiśniewska, Natalia Jastrzębska, Oliwia Jaroń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ztafeta szwedzka (100+200+300+400 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Trzmielewski, Dominik Rakowski, Cezary Wichliński, Sebastian Piguła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2. Mistrzostwa Gimnazjów Powiatu Kol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Blaś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hnięcie kul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owalew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 oszczep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mian Grobelski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Jastrzęb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hnięcie kul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tar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na 1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tarosta, Przemysław Andrzejewski, Marcel Berent, Bartosz Kompan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feta 4x1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Jastrzębs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na 300 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 Berent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Trzmielewski, Dominik Rakowski, Cezary Wichliński, Sebastian Piguła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afeta szwedzka (100+200+300+400 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1:00Z</dcterms:created>
  <dc:creator>RobRock123</dc:creator>
  <dc:description/>
  <cp:keywords/>
  <dc:language>en-US</dc:language>
  <cp:lastModifiedBy>Acer</cp:lastModifiedBy>
  <cp:lastPrinted>2017-05-22T21:12:00Z</cp:lastPrinted>
  <dcterms:modified xsi:type="dcterms:W3CDTF">2017-05-24T11:14:00Z</dcterms:modified>
  <cp:revision>3</cp:revision>
  <dc:subject/>
  <dc:title/>
</cp:coreProperties>
</file>