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Szkolny program wychowawczo-profilaktyczn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Szkoły Podstawowej im. W. Witosa w Bogusławicach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w Zespole Szkół w Bogusławicach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stawa prawna: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cs="Arial"/>
          <w:szCs w:val="24"/>
        </w:rPr>
      </w:pPr>
      <w:bookmarkStart w:id="0" w:name="_Hlk485156468"/>
      <w:bookmarkEnd w:id="0"/>
      <w:r>
        <w:rPr>
          <w:rFonts w:cs="Arial"/>
          <w:iCs/>
          <w:szCs w:val="24"/>
        </w:rPr>
        <w:t>Konstytucja Rzeczpospolitej Polskiej z 2 kwietnia 1997r. (Dz.U. z 1997 r. nr 78, poz. 483 ze zm.)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iCs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Arial"/>
          <w:iCs/>
          <w:szCs w:val="24"/>
        </w:rPr>
        <w:t>Ustawa z 14 grudnia 2016 r. – Prawo oświatowe (Dz.U. z 2017 r. poz. 59)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/>
          <w:iCs/>
          <w:szCs w:val="24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/>
          <w:iCs/>
          <w:szCs w:val="24"/>
        </w:rPr>
        <w:t>Ustawa z 9 listopada 1995r. o ochronie zdrowia przed następstwami używania tytoniu i wyrobów tytoniowych (tekst jedn. Dz.U. z 2017 r. poz. 957).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Priorytety Ministra Edukacji Narodowej na rok szkolny 2017/2018.</w:t>
      </w:r>
    </w:p>
    <w:p>
      <w:pPr>
        <w:pStyle w:val="Akapitzlist"/>
        <w:numPr>
          <w:ilvl w:val="0"/>
          <w:numId w:val="20"/>
        </w:numPr>
        <w:jc w:val="both"/>
        <w:rPr/>
      </w:pPr>
      <w:bookmarkStart w:id="1" w:name="_Hlk485156468"/>
      <w:bookmarkEnd w:id="1"/>
      <w:r>
        <w:rPr>
          <w:rFonts w:cs="Arial"/>
          <w:iCs/>
          <w:szCs w:val="24"/>
        </w:rPr>
        <w:t>Statut szkoły 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stęp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kolny program wychowawczo-profilaktyczny realizowany w Szkoły Podstawowej                           im. W. Witosa w Bogusławicach w Zespole Szkół w Bogusławicach opiera się na hierarchii wartości przyjętej przez radę pedagogiczną, radę rodziców i samorząd uczniowski. Treści szkolnego programu wychowawczo-profilaktycznego są spójne ze statutem szkoły                                i wewnątrzszkolnym systemem oceniania. Istotą działań wychowawczych i profilaktycznych szkoły jest współpraca całej społeczności szkolnej oparta na założeniu, że </w:t>
      </w:r>
      <w:r>
        <w:rPr>
          <w:sz w:val="24"/>
          <w:szCs w:val="24"/>
          <w:lang w:bidi="en-US"/>
        </w:rPr>
        <w:t xml:space="preserve">wychowanie jest zadaniem realizowanym w rodzinie i w szkole. </w:t>
      </w:r>
      <w:r>
        <w:rPr>
          <w:sz w:val="24"/>
          <w:szCs w:val="24"/>
        </w:rPr>
        <w:t xml:space="preserve">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spółodpowiedzialność za efekty realizacji programu,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ne (ważne dla szkoły, wynikające z jej potrzeb, specyfiki).</w:t>
      </w:r>
    </w:p>
    <w:p>
      <w:pPr>
        <w:pStyle w:val="Akapitzlis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I. Misja szkoły</w:t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Arial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             i w państwie, w duchu przekazu dziedzictwa kulturowego i kształtowania postaw patriotycznych, a także b</w:t>
      </w:r>
      <w:r>
        <w:rPr>
          <w:rFonts w:cs="Arial"/>
          <w:iCs/>
          <w:sz w:val="24"/>
          <w:szCs w:val="24"/>
        </w:rPr>
        <w:t>udowanie pozytywnego obrazu szkoły poprzez kultywowanie                       i tworzenie jej tradycj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Misją szkoły jest także p</w:t>
      </w:r>
      <w:r>
        <w:rPr>
          <w:rFonts w:cs="Arial"/>
          <w:sz w:val="24"/>
          <w:szCs w:val="24"/>
        </w:rPr>
        <w:t xml:space="preserve">rzeciwdziałanie pojawianiu się zachowań ryzykownych, kształtowanie postawy odpowiedzialności za siebie i innych oraz troska                          o bezpieczeństwo uczniów, nauczycieli i rodziców. </w:t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. Sylwetka absolwent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ążeniem szkoły jest przygotowanie uczniów do efektywnego funkcjonowania w życiu społecznym oraz podejmowania samodzielnych decyzji w poczuciu odpowiedzialności za własny rozwój.</w:t>
      </w:r>
      <w:r>
        <w:rPr>
          <w:rFonts w:cs="Arial"/>
          <w:sz w:val="24"/>
          <w:szCs w:val="24"/>
        </w:rPr>
        <w:t xml:space="preserve"> Uczeń kończący szkołę, posiada następujące cec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 samodzielnie, twórczo i krytycznie myśle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ąży do dalszego rozwoju swoich zainteresowa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 zasad tolerancji i jest wrażliwy na drugiego człowie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odpowiedzial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 współpracować w grup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ępuje według norm dobrego zach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środowisk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anuje tradycje własnego narodu oraz innych kultur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 poczucie bycia Polakiem i Europejczyk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rzysta z różnych źródeł wiedzy i informacji, racjonalnie wykorzystuje narzędzia                       i technologie informaty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wiedzę na temat współczesnych zagrożeń społecznych i cywilizacyjnych, podejmuje odpowiedzialne decyzje w trosce o bezpieczeństwo własne i innych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III. Cele ogóln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zycznej – ukierunkowanej na zdobycie przez ucznia i wychowank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działanie całej społeczności szkoły na rzecz </w:t>
      </w:r>
      <w:r>
        <w:rPr/>
        <w:t>kształtowania u uczniów wiedzy, umiejętności i postaw określonych w sylwetce absolwenta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przyjaznego klimatu w szkole lub placówce, budowanie prawidłowych relacji rówieśniczych oraz relacji uczniów i nauczycieli, wychowanków                                           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Arial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Arial"/>
          <w:sz w:val="24"/>
          <w:szCs w:val="24"/>
        </w:rPr>
        <w:t>kształtowanie u uczniów postaw prospołecznych, w tym poprzez możliwość udziału                w działaniach z zakresu wolontariatu, sprzyjających aktywnemu uczestnictwu uczniów w życiu społecznym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Arial"/>
          <w:sz w:val="24"/>
          <w:szCs w:val="24"/>
        </w:rPr>
        <w:t>przygotowanie uczniów do aktywnego uczestnictwa w kulturze i sztuce narodowej                     i światowej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ziałalność edukacyjna w szkole polega na stałym poszerzaniu i ugruntowywaniu wiedzy                      i umiejętności u uczniów i wychowanków, ich rodziców lub opiekunów, nauczycieli                                i wychowawców z zakresu promocji zdrowia i zdrowego stylu życi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                          a także suplementów diet i leków w celach innych niż medyczne oraz postępowania w tego typu przypadkach,</w:t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ształtowanie krytycznego myślenia i wspomaganie uczniów i wychowanków                           w konstruktywnym podejmowaniu decyzji w sytuacjach trudnych, </w:t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wewnątrzszkolnego doskonalenia kompetencji nauczycieli                        wychowawców w zakresie rozpoznawania wczesnych objawów używania środków odurzających, substancji psychotropowych, środków zastępczych oraz podejmowania szkolnej interwencji profilaktycznej,</w:t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                      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rczenie aktualnych informacji nauczycielom, wychowawcom i rodzicom lub opiekunom na temat skutecznych sposobów prowadzenia działań wychowawczych                   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ostępnienie informacji o ofercie pomocy specjalistycznej dla uczniów                                      i wychowanków, ich rodziców lub opiekunów,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azanie informacji uczniom i wychowankom, ich rodzicom lub opiekunom oraz nauczycielom i wychowawcom na temat konsekwencji prawnych związanych                            z naruszeniem przepisów ustawy z dnia 29 lipca 2005 r. o przeciwdziałaniu narkomani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>informowanie uczniów i wychowanków oraz ich rodziców lub opiekunów                                 o obowiązujących procedurach postępowania nauczycieli i wychowawców oraz                         o metodach współpracy szkół i placówek z Policją w sytuacjach zagrożenia narkomanią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wszystkich uczniów i wychowanków w prawidłowym rozwoju i zdrowym stylu życia oraz podejmowanie działań, których celem jest ograniczanie zachowań ryzykow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4"/>
          <w:szCs w:val="24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Arial"/>
          <w:sz w:val="24"/>
          <w:szCs w:val="24"/>
        </w:rPr>
        <w:t>przygotowanie uczniów do prawidłowego funkcjonowania w grupie społecznej (szkole, klasie)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Arial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/>
      </w:pPr>
      <w:r>
        <w:rPr>
          <w:rFonts w:cs="Arial"/>
          <w:sz w:val="24"/>
          <w:szCs w:val="24"/>
        </w:rPr>
        <w:t>rozpoznawanie sytuacji i zachowań ryzykownych, w tym korzystanie ze środków psychoaktywnych (lekarstw bez wskazań lekarskich, papierosów, alkoholu                                i narkotyk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IV. Struktura oddziaływań wychowawcz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piruje nauczycieli do poprawy istniejących lub wdrożenia nowych rozwiązań                 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arza warunki do działania w szkole lub placówce: wolontariuszy, stowarzyszeń                     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zespołami oddziałowymi, pedagogiem oraz Samorządem Uczniowskim, wspomaga nauczycieli w realizacji zadań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realizację szkolnego programu wychowawczo-profilaktycznego.</w:t>
      </w:r>
    </w:p>
    <w:p>
      <w:pPr>
        <w:pStyle w:val="Akapitzlist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0"/>
        </w:numPr>
        <w:spacing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10"/>
        </w:numPr>
        <w:spacing w:before="24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uje projekt programu wychowawczo-profilaktycznego i uchwala go                               w porozumieniu z Radą Rodziców ,</w:t>
      </w:r>
    </w:p>
    <w:p>
      <w:pPr>
        <w:pStyle w:val="Akapitzlist"/>
        <w:numPr>
          <w:ilvl w:val="0"/>
          <w:numId w:val="10"/>
        </w:numPr>
        <w:spacing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opracowuje i zatwierdza dokumenty i procedury postępowania nauczycieli                            w sytuacjach zagrożenia młodzieży demoralizacją i przestępczości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ewaluacji szkolnego programu wychowawczo-profilaktycznego.</w:t>
      </w:r>
    </w:p>
    <w:p>
      <w:pPr>
        <w:pStyle w:val="Akapitzlist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ami klas w zakresie realizacji zadań wychowawczych, uczestniczą w realizacji Szkolnego Programu Wychowawczo-Profilaktycznego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przestrzegają obowiązujących w szkole procedur postępowania w sytuacja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grożenia młodzieży demoralizacją i przestępczością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rozmawiają z uczniami i rodzicami o zachowaniu i frekwencji oraz postępach                        w nauce na swoich zajęciach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zainteresowania i rozwój osobowy ucznia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indywidualne potrzeby uczniów,</w:t>
      </w:r>
    </w:p>
    <w:p>
      <w:pPr>
        <w:pStyle w:val="Akapitzlist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dokonanego rozpoznania oraz celów i zadań określonych                             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ją uczniów swoich klas i ich rodziców z prawem wewnątrzszkolnym                          i obowiązującymi zwyczajami, tradycjami szkoły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/>
      </w:pPr>
      <w:r>
        <w:rPr>
          <w:rFonts w:cs="Arial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/>
      </w:pPr>
      <w:r>
        <w:rPr>
          <w:rFonts w:cs="Arial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w zakresie poszerzania kompetencji wychowawczych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espół oddziałowy: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opracowuje projekty procedur postępowania w sytuacja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/>
        <w:t xml:space="preserve"> propozycje modyfikacji </w:t>
      </w:r>
      <w:r>
        <w:rPr>
          <w:rFonts w:cs="Arial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nalizuje i rozwiązuje bieżące problemy wychowawcze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ygotowuje analizy i sprawozdania w zakresie działalności wychowawczej                           i profilaktycznej szkoły,</w:t>
      </w:r>
    </w:p>
    <w:p>
      <w:pPr>
        <w:pStyle w:val="Akapitzlist"/>
        <w:numPr>
          <w:ilvl w:val="0"/>
          <w:numId w:val="17"/>
        </w:numPr>
        <w:ind w:left="993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ne, wynikające ze specyfiki potrzeb danej szkoły.</w:t>
      </w:r>
    </w:p>
    <w:p>
      <w:pPr>
        <w:pStyle w:val="Akapitzlist"/>
        <w:ind w:left="99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dagog szkolny: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e środowisko wychowawcze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uczniów potrzebującymi szczególnej troski wychowawczej lub stałej opieki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placówkami wspierającymi proces dydaktyczno-wychowawczy szkoły i poszerzającymi zakres działań o charakterze profilaktycznym w tym                           z poradnią psychologiczno-pedagogiczną, </w:t>
      </w:r>
    </w:p>
    <w:p>
      <w:pPr>
        <w:pStyle w:val="Akapitzlist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współtworzą szkolny program wychowawczo-profilaktyczny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rodziców uchwalanie w porozumieniu z radą pedagogiczną program wychowawczo-profilaktyczny szkoły.</w:t>
      </w:r>
    </w:p>
    <w:p>
      <w:pPr>
        <w:pStyle w:val="Akapitzlist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amorząd uczniowski</w:t>
      </w:r>
      <w:r>
        <w:rPr>
          <w:rFonts w:cs="Arial"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/>
          <w:sz w:val="24"/>
          <w:szCs w:val="24"/>
        </w:rPr>
        <w:t>jest inspiratorem i organizatorem życia kulturalnego uczniów szkoły, działalności</w:t>
      </w:r>
      <w:r>
        <w:rPr/>
        <w:t xml:space="preserve"> </w:t>
      </w:r>
      <w:r>
        <w:rPr>
          <w:rFonts w:cs="Arial"/>
          <w:sz w:val="24"/>
          <w:szCs w:val="24"/>
        </w:rPr>
        <w:t>oświatowej, sportowej oraz rozrywkowej zgodnie z własnymi potrzebami                               i możliwościami organizacyjnymi w porozumieniu z dyrektorem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 xml:space="preserve">współpracuje z wychowawcami klas i Radą Pedagogiczną, 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/>
      </w:pPr>
      <w:r>
        <w:rPr>
          <w:rFonts w:cs="Arial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że podejmować działania z zakresu wolontariatu.</w:t>
      </w:r>
    </w:p>
    <w:p>
      <w:pPr>
        <w:pStyle w:val="Akapitzlist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. Kalendarz uroczystości szkolnych w roku szkolnym 2017/2018 – znajduje się w rocznym planie pracy szkoły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I. Harmonogram działań</w:t>
      </w:r>
    </w:p>
    <w:tbl>
      <w:tblPr>
        <w:tblW w:w="9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7"/>
        <w:gridCol w:w="2521"/>
        <w:gridCol w:w="2191"/>
        <w:gridCol w:w="197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FERA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Forma realizacji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Osoby odpowiedzialne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ermin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LEKTUALNA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poznanie                          i rozwijanie możliwości, uzdolnień i zainteresowań uczniów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prowadzanie w klasach diagnoz i ankiet wstępnych, obserwacje podczas bieżącej pracy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 15IX</w:t>
            </w:r>
          </w:p>
        </w:tc>
      </w:tr>
      <w:tr>
        <w:trPr>
          <w:trHeight w:val="2409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wijanie zainteresowań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zdolności ucznió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ygotowanie propozycji zajęć w zespołach przedmiotowych, prowadzenie zajęć pozalekcyjnych, kół zainteresowań, warsztatów, konkursów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ygotowanie programów artystycznych na uroczystości szkolne, prezentowanie talentów na forum szkoł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zeprowadzenie przez nauczycieli  1 zajęć lekcyjnych z wykorzystaniem aktywizujących metod pra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yrek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godnie z harmonogramem zajęć prowadzonych przez konkretne osob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kalendarzem szkolnych uroczystości określających terminy konkretnych przedsięwzięć i osoby odpowiedzialne za ich przygotowan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terminami obserwacji lekcji ustalonym w planie nadzoru pedagogicznego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rozpoznawania własnych uzdolnień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z orientacji zawodowej w kl. V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 doradca zawodow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planem zajęć w II sem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twór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eń Samorządności, Festyn Rodzin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,  nauczyciel muzyki, nauczyciel świetlic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I, V 2018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cenie samodzielnego formułowania                          i wyrażania sąd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bata na temat wartości i zasad wolontariatu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kl. VII, II gim., opiekun S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erwsze półrocze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noszenie efektów kształcenia poprzez uświadamianie wagi edukacji                           i wyników egzaminów zewnętrz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kcje wychowawcze poświęcone tej tematyce, szkolne konkursy z nagrodami na najwyższą średnią i najlepszą frekwencj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wodniczący zespołów przedmiotowych, wychowawca kl. III gi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planowania i dobrej organizacji własnej prac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wychowania fizycznego poświęcone tej tematyce, praktyczne sposoby zarządzania czasem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klas, nauczyciele wych. fiz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sem.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RALNA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alność charytatywna, wolontariat szkolny, pomoc koleżeńska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iekun Samorządu Uczniowskiego, wychowawcy klas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wój poszanowania dziedzictwa narodowego                           i kształtowanie świadomości narodowej. Wskazywanie autorytetów                         i wzorców moral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Świętowanie rocznic                        i wydarzeń patriotycznych, lekcje wychowawcze na temat patriotyzm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 historii, wychowawcy kl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kalendarzem uroczystości i planami pracy wychowawczej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kultury rodzimej, zaznajamianie                       z kulturą regionu</w:t>
            </w:r>
          </w:p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kurs Wiedzy o Wielkopolsce, tematyczne lekcje wychowawcz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 historii, wych. klas I - 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planami pracy wych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cenie postawy tolerancji i szacunku dla innych narodów, kultur, religi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języka polskiego, języków obcych, lekcje wychowawcze poświęcone tej tematyc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 języka polskiego i języków obcych, wychowaw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planami pracy zaj.eduk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właściwego pojęcia tolerancji, odwagi w reagowaniu na niesprawiedliwość, krzywdę drugiego człowieka, agresję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sztaty organizowane przez pedagoga szkolnego w kl. IV - V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 kl. VII, II-III gim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dagog szkol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harmonogramem opracowanym przez pedagog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planami pracy wychowawczej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zdrowego stylu życia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eń Sportu Szkolnego, zajęcia o zdrowym stylu odżywiania się oraz znaczeniu ruchu w życiu człowiek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sztaty profilaktyczne we współpracy Z GOPS w Babiak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  wych. fiz., nauczyciele biologii, przyrody, wychowawcy klas, pedago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ŁECZNA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Kształtowanie przekonania o społecznym wymiarze istnienia osoby ludzkiej, a także o społecznym aspekcie bycia uczniem szkoł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mówienie zasad statutu szkoły i regulaminów szkolnych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.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X 2017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działania zespołowego, tworzenia klimatu dialogu i efektywnej współpracy, umiejętności słuchania innych i rozumienia ich pogląd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zasad samorządności i demokracji</w:t>
            </w:r>
          </w:p>
          <w:p>
            <w:pPr>
              <w:pStyle w:val="Akapitzlist"/>
              <w:spacing w:before="0" w:after="0"/>
              <w:ind w:left="7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cja projektów edukacyjnych w gimnazju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cja projektów edukacyjnych w każdej klasie z wykorzystaniem księgozbioru biblioteki szkolnej (NPRCZ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bory do Samorządu Uczniowskiego/wybory samorządów klasowych, bieżąca kontrola ich działalności, wybory opiekuna samorządu uczniowskiego. Opracowanie planu pracy SU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ganizacja Dnia Samorządności.</w:t>
            </w:r>
          </w:p>
          <w:p>
            <w:pPr>
              <w:pStyle w:val="Akapitzlist"/>
              <w:spacing w:before="0" w:after="0"/>
              <w:ind w:left="7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9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ekunowie projektów, wyznaczeni nauczyciele w harmonogramie działań biblioteki</w:t>
            </w:r>
          </w:p>
          <w:p>
            <w:pPr>
              <w:pStyle w:val="Akapitzlist"/>
              <w:spacing w:before="0" w:after="0"/>
              <w:ind w:left="9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9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9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iekun Samorządu Uczniows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ły ro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y biblioteczne IX - XI</w:t>
            </w:r>
          </w:p>
          <w:p>
            <w:pPr>
              <w:pStyle w:val="Akapitzlist"/>
              <w:spacing w:before="0" w:after="0"/>
              <w:ind w:left="1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X 201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konalenie kultury byci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Akademii Dobrych Manier – zajęcia świetlicowe dla uczniów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 świetli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sem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szacunku wobec środowiska naturaln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ział w akcji sprzątanie świat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urniej ekologiczno – sportowy z okazji Dnia Ziem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 biologii                   i przyrod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X 201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V 2018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atyczne monitorowanie frekwencji uczniów na zajęciach lekcyjnych.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e współpracy z rodzicami w zakresie kontroli obowiązku szkolneg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frekwencji uczniów.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yczne informowanie rodziców             o absencji uczniów, wywiadówki,  indywidualne spotkania z rodzicami.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razy w sem.</w:t>
            </w:r>
          </w:p>
        </w:tc>
      </w:tr>
      <w:tr>
        <w:trPr>
          <w:trHeight w:val="382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OCJONALNA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nabywania świadomości własnych słabych                    i mocnych stron, kształtowanie samoakceptacji, budowanie poczucia własnej wartości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.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dagog szkolny, wychowawcy klas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panami pracy wychowawczej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umiejętności rozwiązywania problemów bez użycia sił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cje wychowawcze z wykorzystaniem filmu                   o agresji i jej unikani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sem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II. Zasady ewaluacji programu wychowawczo-profilaktycznego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ianę spostrzeżeń w zespołach oddziałowych i nauczyciel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aluacja programu przeprowadzana będzie w każdym roku szkolnym przez zespół ds. ewaluacji programu wychowawczo-profilaktycznego powołany przez dyrektora. Zadaniem Zespołu jest opracowanie planu ewaluacji, organizacja badań oraz opracowanie wyników.                      Z wynikami prac zespołu w formie raportu ewaluacyjnego zostanie zapoznana rada pedagogiczna i rada rodzic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 wychowawczo-profilaktyczny został uchwalony przez Radę Rodziców                                          w porozumieniu z Radą Pedagogiczną </w:t>
      </w:r>
      <w:bookmarkStart w:id="2" w:name="_GoBack"/>
      <w:bookmarkEnd w:id="2"/>
      <w:r>
        <w:rPr>
          <w:rFonts w:cs="Arial"/>
          <w:sz w:val="24"/>
          <w:szCs w:val="24"/>
        </w:rPr>
        <w:t>Szkoły Podstawowej im. W. Witosa w Bogusławicach        w Zespole Szkół w Bogusławicach w dniu 29.09.2017 r.</w:t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4:00Z</dcterms:created>
  <dc:creator>Agnieszka Rumik</dc:creator>
  <dc:description/>
  <cp:keywords/>
  <dc:language>en-US</dc:language>
  <cp:lastModifiedBy>instalator</cp:lastModifiedBy>
  <cp:lastPrinted>2017-12-05T11:05:00Z</cp:lastPrinted>
  <dcterms:modified xsi:type="dcterms:W3CDTF">2018-02-06T08:53:00Z</dcterms:modified>
  <cp:revision>22</cp:revision>
  <dc:subject/>
  <dc:title/>
</cp:coreProperties>
</file>